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etský domov Dobšiná, Nová 809, 049 25   Dobšin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úhrnná správa o zákazkách s hodnotami vyššími ako 1000,-€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za 3. štvrťrok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982"/>
        <w:gridCol w:w="1842"/>
        <w:gridCol w:w="1843"/>
        <w:gridCol w:w="1843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.čísl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 zákaz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ta zákazky v €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ta zákazky v € s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ácia úspešného uchádzača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komína a výstupu na strechu v DeD Dobšin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8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86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N.T. s.r.o.</w:t>
            </w:r>
          </w:p>
          <w:p>
            <w:pPr>
              <w:pStyle w:val="Normal"/>
              <w:rPr/>
            </w:pPr>
            <w:r>
              <w:rPr/>
              <w:t>Gemerská Hôrka 56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šinej dňa: 03.10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: Mária Vilimová                                          Schválil: Mgr. Martina Mandelíková</w:t>
      </w:r>
    </w:p>
    <w:p>
      <w:pPr>
        <w:pStyle w:val="Normal"/>
        <w:rPr/>
      </w:pPr>
      <w:r>
        <w:rPr/>
        <w:t xml:space="preserve">                      </w:t>
      </w:r>
      <w:r>
        <w:rPr/>
        <w:t>hospodárka DeD                                                         riaditeľka DeD Dobšin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59:00Z</dcterms:created>
  <dc:creator>Vilimová Mária</dc:creator>
  <dc:description/>
  <cp:keywords/>
  <dc:language>en-US</dc:language>
  <cp:lastModifiedBy>Vilimová Mária</cp:lastModifiedBy>
  <cp:lastPrinted>2014-10-06T07:09:00Z</cp:lastPrinted>
  <dcterms:modified xsi:type="dcterms:W3CDTF">2014-10-06T05:09:00Z</dcterms:modified>
  <cp:revision>9</cp:revision>
  <dc:subject/>
  <dc:title>Detský domov Dobšiná, Nová 809, 049 25   Dobšiná</dc:title>
</cp:coreProperties>
</file>